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RIJAVNICA ZA MUZEJSKE ZIMSKE IGRE – STARI VRH 2009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DINKE(nad 4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E MLADINKE(do 40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DINCI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I MLADINCI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PUST NA VREČAH - ŽENSK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PUST NA VREČAH - MOŠ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DRUGI UDELEŽENC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rosim, če izberete tudi kosilo 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OBKROŽI!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1.   MENU  – VEGETARIJANSKO KOSILO </w:t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   MENU – KLASIČNO KOSILO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8:00Z</dcterms:created>
  <dc:creator>Muzej Novejše Zgodovine</dc:creator>
  <dc:description/>
  <dc:language>en-US</dc:language>
  <cp:lastModifiedBy>Admin</cp:lastModifiedBy>
  <cp:lastPrinted>2008-03-05T12:29:00Z</cp:lastPrinted>
  <dcterms:modified xsi:type="dcterms:W3CDTF">2009-02-25T13:28:00Z</dcterms:modified>
  <cp:revision>2</cp:revision>
  <dc:subject/>
  <dc:title>PRIJAVNICA ZA ZIMSKE MUZEJSKE IGRE ROGLA 2007</dc:title>
</cp:coreProperties>
</file>